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360" w:after="440"/>
        <w:ind w:left="-78" w:right="0" w:hanging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 w:val="false"/>
        <w:bidi w:val="0"/>
        <w:spacing w:lineRule="atLeast" w:line="240" w:before="360" w:after="440"/>
        <w:ind w:left="-78" w:right="0" w:hanging="0"/>
        <w:jc w:val="left"/>
        <w:rPr/>
      </w:pPr>
      <w:r>
        <w:rPr>
          <w:sz w:val="48"/>
        </w:rPr>
        <w:t xml:space="preserve">Lance Batten 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3"/>
        <w:gridCol w:w="2642"/>
        <w:gridCol w:w="3535"/>
      </w:tblGrid>
      <w:tr>
        <w:trPr>
          <w:trHeight w:val="556" w:hRule="atLeast"/>
        </w:trPr>
        <w:tc>
          <w:tcPr>
            <w:tcW w:w="2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2707 Hillegass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Berkeley, CA 947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Phone 510.693.6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Fax 510.841.46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6"/>
              </w:rPr>
              <w:t>E-mail lance@accidentalcruiser.co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Objective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360" w:hanging="245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360" w:hanging="245"/>
              <w:jc w:val="left"/>
              <w:rPr/>
            </w:pPr>
            <w:r>
              <w:rPr>
                <w:sz w:val="20"/>
              </w:rPr>
              <w:t>Professional position in the marine industry as delivery captain, private sailing instructor or charter captai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ducation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20" w:before="0" w:after="40"/>
              <w:ind w:left="0" w:right="0" w:hanging="0"/>
              <w:jc w:val="left"/>
              <w:rPr/>
            </w:pPr>
            <w:r>
              <w:rPr>
                <w:sz w:val="20"/>
              </w:rPr>
              <w:t>MAT Education UC Berkeley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40"/>
              <w:ind w:left="0" w:right="0" w:hanging="0"/>
              <w:jc w:val="left"/>
              <w:rPr/>
            </w:pPr>
            <w:r>
              <w:rPr>
                <w:sz w:val="20"/>
              </w:rPr>
              <w:t>BA German UC Berkele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xperience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360" w:hanging="245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360" w:hanging="245"/>
              <w:jc w:val="left"/>
              <w:rPr/>
            </w:pPr>
            <w:r>
              <w:rPr>
                <w:sz w:val="20"/>
              </w:rPr>
              <w:t>Six years teaching for Tradewinds Sailing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360" w:hanging="245"/>
              <w:jc w:val="left"/>
              <w:rPr/>
            </w:pPr>
            <w:r>
              <w:rPr>
                <w:sz w:val="20"/>
              </w:rPr>
              <w:t>Six years cruising the Eastern Caribbe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360" w:hanging="245"/>
              <w:jc w:val="left"/>
              <w:rPr/>
            </w:pPr>
            <w:r>
              <w:rPr>
                <w:sz w:val="20"/>
              </w:rPr>
              <w:t>Ten years sailing on the SF Bay and California coa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ork Experience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220"/>
              <w:ind w:left="0" w:right="0" w:hanging="0"/>
              <w:jc w:val="left"/>
              <w:rPr/>
            </w:pPr>
            <w:r>
              <w:rPr>
                <w:sz w:val="20"/>
              </w:rPr>
              <w:t>I have been a software engineer and entrepreneur in the high tech industry:</w:t>
            </w:r>
          </w:p>
          <w:p>
            <w:pPr>
              <w:pStyle w:val="Normal"/>
              <w:widowControl w:val="false"/>
              <w:bidi w:val="0"/>
              <w:spacing w:before="220" w:after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o-founder Tilden Park Software, Inc.  </w:t>
              <w:br/>
              <w:t>Lab Manager Platinum technology, Inc</w:t>
              <w:br/>
              <w:t>Co-founder Virtual Microsystems, Inc.</w:t>
              <w:br/>
              <w:t>General Manager Structured Systems Group, Inc.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ccreditations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220"/>
              <w:ind w:left="0" w:right="0" w:hanging="0"/>
              <w:jc w:val="left"/>
              <w:rPr/>
            </w:pPr>
            <w:r>
              <w:rPr>
                <w:sz w:val="20"/>
              </w:rPr>
              <w:t>ASA Instructor through Coastal Navigation #20001247</w:t>
              <w:br/>
              <w:t>USCG Masters License #1066016 with Sail and Towing Endorsements</w:t>
              <w:br/>
              <w:t xml:space="preserve">NAUI Scuba Diver </w:t>
              <w:br/>
              <w:t>FCC Licensed: WB6TG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oats owned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220"/>
              <w:ind w:left="0" w:right="0" w:hanging="0"/>
              <w:jc w:val="left"/>
              <w:rPr/>
            </w:pPr>
            <w:r>
              <w:rPr>
                <w:sz w:val="20"/>
              </w:rPr>
              <w:t>24’ Fiberform in the Sacramento Delta</w:t>
              <w:br/>
              <w:t>40’ Beneteau Oceanis in Eastern Caribbean</w:t>
              <w:br/>
              <w:t>41’ Newport in San Francisco Ba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Other boat experience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F Bay on  J-160 </w:t>
              <w:br/>
              <w:t>SF Bay, Vancouver Island on 54’ custom aluminum cutter</w:t>
              <w:br/>
              <w:t>SF Bay on Santa Cruz 50</w:t>
              <w:br/>
              <w:t>SF Bay with Alden 51</w:t>
              <w:br/>
              <w:t>California coast on Caliber 40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anguages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220"/>
              <w:ind w:left="0" w:right="0" w:hanging="0"/>
              <w:jc w:val="left"/>
              <w:rPr/>
            </w:pPr>
            <w:r>
              <w:rPr>
                <w:sz w:val="20"/>
              </w:rPr>
              <w:t>German, Swedish. Some Span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3:00Z</dcterms:created>
  <dc:creator> </dc:creator>
  <dc:description/>
  <dc:language>en-US</dc:language>
  <cp:lastModifiedBy/>
  <dcterms:modified xsi:type="dcterms:W3CDTF">2008-06-0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